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 Nr XXXIII 20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sji  Rady Gminy w dniu  29 listopada  2013r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sję otworzył i obrady prowadził Przewodniczący Rady Gminy. Stwierdził prawomocność obrad – obecnych na sesji było 14 radnych. Powitał przybyłych na sesję radnych, sołtysów, zaproszonych gości  -   według listy obecności oraz młodzież  III klasy Gimnazjum z Jasienicy Rosielnej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. Rady odczytał proponowany porządek obrad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ządek obrad  przedstawiał się następująco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Otwarcie sesji i stwierdzenie prawomocności obrad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Przyjęcie protokołu  XXXII  sesji Rady Gm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Informacja z realizacji  uchwał i wniosków  z XXXII sesji Rady Gm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-851" w:hanging="36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Informacja o pracy Wójta  Gminy  oraz  o działaniach inwestycyjnych gminy od XXXII sesji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Podjęcie uchwał i wysłuchanie opinii komisji  w sprawie:  </w:t>
      </w:r>
    </w:p>
    <w:p>
      <w:pPr>
        <w:pStyle w:val="Normal"/>
        <w:widowControl w:val="false"/>
        <w:spacing w:lineRule="auto" w:line="240" w:before="0" w:after="0"/>
        <w:ind w:left="786" w:hanging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wprowadzenia zmian w budżecie gminy na 2013r.</w:t>
      </w:r>
    </w:p>
    <w:p>
      <w:pPr>
        <w:pStyle w:val="Akapitzlis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bniżenie ceny skupu żyta </w:t>
      </w:r>
    </w:p>
    <w:p>
      <w:pPr>
        <w:pStyle w:val="Akapitzlis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ieodpłatnego przejęcia działek w Bliznem </w:t>
      </w:r>
    </w:p>
    <w:p>
      <w:pPr>
        <w:pStyle w:val="Akapitzlis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ieodpłatnego przejęcia działek w Bliznem </w:t>
      </w:r>
    </w:p>
    <w:p>
      <w:pPr>
        <w:pStyle w:val="Akapitzlis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gulaminu Parku Gminnego w Jasienicy Rosielnej</w:t>
      </w:r>
    </w:p>
    <w:p>
      <w:pPr>
        <w:pStyle w:val="Akapitzlis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rażenia  zgody na dzierżawę działek</w:t>
      </w:r>
    </w:p>
    <w:p>
      <w:pPr>
        <w:pStyle w:val="Akapitzlis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Informacja o pracy komisji w sprawach nie dotyczących uchwał 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Zapytania i interpelacje radnych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Odpowiedzi na zapytania i interpelacj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Wolne wnioski i informacj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Zakończenie sesji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Ad.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zewodniczący Rady zapytał czy są uwagi do przedstawionego porządku obrad. Wójt zaproponował wprowadzenie do porządku obrad do punktu 1punkt 1 a i 1 b dotyczących zmian w budżecie .  Przew. Rady poddał pod głosowanie  . Porządek obrad został jednogłośnie przegłosowany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.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zewodniczący  Rady zapytał czy są uwagi do protokołu  z XXXII sesji Rady Gminy – uwag nie było 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 Rady  zapytał  czy są uwagi do informacji  z realizacji uchwał i wniosków  z XXXII sesji - nikt nie zgłaszał  uwag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5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adny Kudła Bolesław  – zapytał  jaki jest koszt  zamontowanej windy w Środowiskowym Domu Samopomocy w Bliznem ,ponieważ jest w planie przewidziany podnośnik w związku z    przebudową wejścia do budynku szkoły w Jasienicy Rosielnej oraz zabudową przestrzenną  łącznika 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ójt udzielił odpowiedzi, że jest to koszt po przetargu 77 tys. z dotacji celowej ze środków Wojewody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6.1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posiedzenia połączonych składów Komisji Budżetu oraz Komisji Oświaty Pan Bolesław Kudła  przedstawił opinię Komisji projektu uchwały w sprawie wprowadzenia zmian w budżecie na 2013r.- opinia negatywna  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zew. Rady odczytał projekt uchwały 1 a  w sprawie wprowadzenia zmian w budżecie na 2013 r.-  poddał pod głosowanie – za 3 głosy, przeciw 5 głosów ,6 głosów  wstrzymujących się  – uchwała nie została podjęta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d.6.1b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zew. Rady odczytał projekt uchwały 1 b w sprawie wprowadzenia zmian w budżecie gminy na 2013 rok- zapytał czy są uwagi – nie było, poddał pod głosowanie - Uchwała Nr XXXIII/282/2013 podjęta  przy 12 głosach   za – przeciw 1 , wstrzymujący się 1 gło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6.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. wspólnego posiedzenia Komisji poinformował, że opinia Komisji pozytywna bez uwag . Radny Mroczka Stefan przedstawił, że w miesięczniku są podane ceny żyta w woj. podkarpackim. Wójt wyjaśnił, że nie można opierać się na publikacjach gazetowych . Przew. Rady zapytał czy są uwagi – nie było , odczytał projekt uchwały i poddał pod głosowanie – Uchwała Nr XXXIII/283/2013 – podjęta przy 13 głosach, 1 przeciw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6.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. wspólnego posiedzenia Komisji poinformował, że opinia Komisji pozytywna bez uwag . Przew. Rady zapytał czy są uwagi – nie było , odczytał projekt uchwały i poddał pod głosowanie – Uchwała Nr XXXIII/284/2013 – podjęta przy 10 głosach za ,4wstrzymujących się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6.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. wspólnego posiedzenia Komisji poinformował, że opinia Komisji pozytywna bez uwag . Przew. Rady zapytał czy są uwagi – nie było , odczytał projekt uchwały i poddał pod głosowanie – Uchwała Nr XXXIII/285/2013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podjęta przy 10 głosach za ,4wstrzymujących się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6.5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zew. wspólnego posiedzenia Komisji poinformował, że Komisja  proponuje zapis do regulaminu Parku Gminnego w Jasienicy Rosielnej - zakaz wychodzenia na drzewa i wchodzenia do stawu oraz zakaz przebywania na terenie parku w czasie burz i nawałnic – opinia komisji pozytywna . Przew. Rady zapytał czy są uwagi – nie było , odczytał projekt uchwały i poddał pod głosowanie – Uchwała Nr XXXIII/286/2013- podjęta jednogłośni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6.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. wspólnego posiedzenia Komisji poinformował, że opinia Komisji pozytywna bez uwag . Przew. Rady zapytał czy są uwagi – nie było , odczytał projekt uchwały i poddał pod głosowanie – Uchwała Nr XXXIII/287/2013 - podjęta jednogłośni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. posiedzenia połączonych składów Komisji Budżetu oraz Komisji Oświaty Pan Bolesław Kudła  przedstawił informację o pracy Komisji, która odbyła się 27 listopada 2013r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d.8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adny Masłyk Jan – stwierdził, że należy zapobiec dewastacji drogi w Orzechówce, która nie ma nawierzchni asfaltowej, a zrobiona jest już drugi raz. Sprawa ta wymaga interwencji należy wygospodarować  środki i to zrobić  tą drogę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adny Pająk Stanisław – powiedział, żądamy dokończenia chodnika w Bliznem i połączenia jak skręt na Jasienicę ,zrobić projekt i  wystąpić do Zarządu  Dróg, jest to niebezpieczne miejsce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adna Barska Beata – zapytała czy jest opracowany projekt sieci  kanalizacji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Bliznem 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adny Kudła Bolesław- zapytał jak wygląda sprawa umowy z Panem Deręgowskim w jakim czasie ma wejść w teren  i czy została uruchomiona sprzedaży drzewa w lesie gromadzki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9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ójt odpowiedział na pytania radnych 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w sprawie nawierzchni żwirowo-tłuczniowej drogi  Orzechówka - Łąki , jeżeli będzie polecenie Orzechówki to zadanie będzie realizowane w 2014 roku, są przyznane środki na inwestycje , można uruchomić środki funduszu  Rady Sołeckiej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w sprawie chodnika uruchomione zostały działania do Zarządu Dróg Wojewódzkich , otrzymaliśmy pismo, aby zabezpieczyć środki na ten ce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w sprawie kanalizacji w Bliznem została wydana decyzja środowiskowa ,temat uruchomiony dla  projektanta, zostały zebrane  podpisy właścicieli działek na zgodę przebiegu sieci kanalizacyjnej 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zawarta umowa z  P. Deręgowskim w miesiącach  grudzień, styczeń, luty mają być wykonane prace wiertnicze i opracowana  dokumentacja  geologiczna do marca 2014 r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sprawa sprzedaży drewna z inicjatywy Pana Sołtysa z Jasienicy  do Nadleśnictwa został skierowany wniosek o  wycinkę drewna , ma być wycinka najprawdopodobniej w terenie  Jasienica Podlas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adny Mroczka Stefan – stwierdził, że Pan Kuliga zezwolił wejść na swoją działkę z wodociągiem ,  działka ta nie została  uporządkowana ,drzewa zostały zniszczone, grodząc studnie zagrodzili drogę , a inni użytkownicy jeżdżą po jego działce .Następnie zapytał jak wygląda sprawa drogi na Czarną Górkę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 Bąka w jakim jest stanie i czy są zakończone projekty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adny Masłyk Jan –poinformował, że w razie awarii kanalizacyjnej osoba zgłasza awarię  do ZWiK-u, celem jej usunięcia  to otrzymuje odpowiedz , że awaria zostanie usunięta np. za trzy dni .Należy przemyśleć tą sprawę i zastanowić się nad jej  rozwiązaniem, ponieważ zawsze może się coś wydarzyć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ójt odpowiedział, że temat P. Zdzisława Kuligi jest znany ,został zgłoszony wykonawcy, to nie wykonawca zajął jego działkę, fizycznie droga przebiegała po działkach , użytkował coś co nie było jego własnością .Użytkownicy tego terenu odsunęli się do działek, a droga zarosła, po wykonaniu ogrodzenia studni poszerzono mostek zjazdowy z drogi gminnej .Nastąpiło zaśmiecenie działki zostało to zgłoszone wykonawcy – zostanie sprawdzone czy to jest usunięte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roga na Bąka – nic się nie zmieniło, wniosek skierowany do Wojewody, celem pozyskania środków . Sprawa drogi na Czarna Górkę- jest w projekcie już po pracach geodezyjnych, usunięcie ze skarpy wodociągu / nie inwentaryzowany /trzeba  nową rurę i pogłębić 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prawa usuwania awarii- nie mamy pogotowia kanalizacyjnego, dysponujemy tylko sprzętem  do podstawowych robót .Ponadto Wójt poinformował, że Kierownik ZWiK  zgłosił, że jest poważna awaria na sieci , wynajął samochód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 Gospodarki Komunalnej i doszło do sytuacji ,że zostało zablokowane urządzenie w rurze w związku z czym rury wyszły z kielichów i się rozjechały, prosi o kwotę 20 tys.   , aby wykonać  odcinek kanalizacyjny  od drogi powiatowej do granicy park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. Rady – stwierdził, że przybywa nam odbiorców , może należałoby zmienić strukturę organizacyjną ZWiK-u ,aby być przygotowanym na usuwanie   awarii. Nie reorganizując ZWiK-u i nie dostosowując do zmieniających się potrzeb i uwag radnych doprowadzimy do takiej sytuacji jak w oświacie. Nie przegłosowanie środków na szkoły nie jest wyrazem niechęci do szkół lecz protestem wobec polityki oświatowej prowadzonej przez władze wykonawcze gminy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ójt odpowiedział, że należałoby poprawić wyposażenie sprzętu kanalizacyjnego ,korzystamy ze sprzętu Gospodarki Komunalnej Brzozowie, zatem zachodzi potrzeba zakupu sprzętu. ZWiK nie wygeneruje środków własnych na ten cel 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ołtys Szarek Tadeusz przestawił sprawę oświetlenia ulicznego- miejscowość Jasienica Rosielna ma przygotowaną dokumentację na  odcinki  Dworskiej, Stara Poczta w stronę Woli Jasienickiej  ,Płosina .Są wydane pozwolenia ,a ważność ich kończy się 2014 rok jest sugestia , aby rozpocząć wszystkie trzy odcinki  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adny Woźniacki Jacek – wnioskuje o rozpoczęcie prac związanych z projektowaniem kanalizacji Wola Jasienicka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ójt odpowiedział, że dokumentacja kanalizacji na Wolę Jasienicką będzie przygotowywana razem z Jasienicą .Ponadto poinformował, że w miesiącu październiku 2013r.- wpłynęło pismo z Urzędu Marszałkowskiego w sprawie dokonania weryfikacji granic aglomeracji  w związku z tym pytanie czy do 2015 roku w obecnej aglomeracji zrobimy kanalizację, jeżeli nie to do 23 grudnia 2013 r. dokonujemy korektę pomniejszając o Starą Wieś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adny Jarosz Stanisław zapytał o sprawę Czuba Stanisław  zam. Barycz czy będzie przesunięta drogi o którą zwracał się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ójt odpowiedział, że żadnych działań nie podjęto , sprawa ta przedstawiana była na komisji , ale opinii nie było  , dotyczy to zamiany działek 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adny Gierlach Władysław zapytał, o dokumentację na oświetlenie bo były trzy odcinki , jeżeli miał by minąć termin to należy rozpocząć prac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ójt odpowiedział, ze każdy odcinek ma pozwolenie na budowę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adny Kudła Bolesław powiedział, że w sprawie granic aglomeracji należy utrzymać granice naszych miejscowości , a co do oświetlenia pozwolenie mieliśmy w2012 roku należy rozpoczynać, aby czasokres pozwolenia nie uległ nieważności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widowControl w:val="false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d.11.</w:t>
      </w:r>
    </w:p>
    <w:p>
      <w:pPr>
        <w:pStyle w:val="Akapitzlist"/>
        <w:widowControl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Przewodniczący  Rady  stwierdził, że porządek obrad został wyczerpany i ogłosił zakończenie sesji – godz. 16.45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rotokół zakończon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ołowała: Anna Fi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ami do protokołu jest nagranie dźwiękowe na nośnik cyfrow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12:00Z</dcterms:created>
  <dc:creator>LENOVO USER</dc:creator>
  <dc:description/>
  <cp:keywords/>
  <dc:language>en-US</dc:language>
  <cp:lastModifiedBy>LENOVO USER</cp:lastModifiedBy>
  <cp:lastPrinted>2013-12-20T14:00:00Z</cp:lastPrinted>
  <dcterms:modified xsi:type="dcterms:W3CDTF">2013-12-27T11:00:00Z</dcterms:modified>
  <cp:revision>16</cp:revision>
  <dc:subject/>
  <dc:title/>
</cp:coreProperties>
</file>